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2520315</wp:posOffset>
                </wp:positionV>
                <wp:extent cx="128270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IPARTIMENTO DI ARCHITETTURA E STUDI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1pt;mso-wrap-distance-left:9pt;mso-wrap-distance-right:9pt;mso-wrap-distance-top:0pt;mso-wrap-distance-bottom:0pt;margin-top:19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DIPARTIMENTO DI ARCHITETTURA E STUDI URBAN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515110</wp:posOffset>
                </wp:positionV>
                <wp:extent cx="2700655" cy="180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ilano,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Responsabile Ges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Dipartimento di Architettura e Studi Urb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1.75pt;mso-wrap-distance-left:9.05pt;mso-wrap-distance-right:9.05pt;mso-wrap-distance-top:0pt;mso-wrap-distance-bottom:0pt;margin-top:119.3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ilano, 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 Responsabile Gestiona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Dipartimento di Architettura e Studi Urb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E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ind w:hanging="170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base"/>
        <w:ind w:left="-170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Oggetto: </w:t>
        <w:tab/>
      </w:r>
      <w:r>
        <w:rPr>
          <w:b/>
          <w:sz w:val="20"/>
          <w:szCs w:val="20"/>
        </w:rPr>
        <w:t>Richiesta Studente per incarico di collaborazione a tempo parz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Scuola _______________________________ Corso di Studio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N° studenti _____ della laurea: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triennale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magistrale  </w:t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N°  ore per studente  _____    (max 200 per studente) -  Periodo: da ___________ a ____________</w:t>
      </w:r>
    </w:p>
    <w:p>
      <w:pPr>
        <w:pStyle w:val="Normal"/>
        <w:spacing w:lineRule="auto" w:line="360"/>
        <w:ind w:hanging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Disponibilità (giorni/ore a settimana): _________________</w:t>
      </w:r>
    </w:p>
    <w:p>
      <w:pPr>
        <w:pStyle w:val="Normal"/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Tipo Attività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Amministrativa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Supporto alla didattica </w:t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rPr/>
      </w:pPr>
      <w:r>
        <w:rPr>
          <w:sz w:val="20"/>
          <w:szCs w:val="20"/>
        </w:rPr>
        <w:t>Descrizione attività (max 500 caratteri spazi inclusi):</w:t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Requisiti Linguistici ______________________________________________________________________________</w:t>
      </w:r>
    </w:p>
    <w:p>
      <w:pPr>
        <w:pStyle w:val="Normal"/>
        <w:spacing w:lineRule="auto" w:line="360"/>
        <w:ind w:hanging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Requisiti Tecnici 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hanging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Altri Requisiti __________________________________________________________________________________</w:t>
      </w:r>
    </w:p>
    <w:p>
      <w:pPr>
        <w:pStyle w:val="Normal"/>
        <w:spacing w:lineRule="auto" w:line="360"/>
        <w:ind w:hanging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  <w:t>Note 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0"/>
          <w:szCs w:val="20"/>
        </w:rPr>
        <w:t>Fondo su cui far gravare la spesa: __________________________________________________________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ompen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2"/>
          <w:u w:val="single"/>
        </w:rPr>
        <w:t>per gli studenti di laurea trien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</w:t>
        <w:tab/>
        <w:t>12,00 €/ora per le collaborazioni a supporto dei servizi amministra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-</w:t>
        <w:tab/>
        <w:t xml:space="preserve">14,00 €/ora per le collaborazioni a supporto della didatt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per gli studenti di laurea magistr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</w:t>
        <w:tab/>
        <w:t>13,00 €/ora per le collaborazioni a supporto dei servizi amministra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-</w:t>
        <w:tab/>
        <w:t>16,00 €/ora per le collaborazioni a supporto della didat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Paragrafobase"/>
        <w:ind w:hanging="1701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510" w:top="2835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eorgia">
    <w:charset w:val="00"/>
    <w:family w:val="roman"/>
    <w:pitch w:val="variable"/>
  </w:font>
  <w:font w:name="Georgia-Bold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236"/>
      <w:gridCol w:w="2667"/>
      <w:gridCol w:w="236"/>
      <w:gridCol w:w="2667"/>
    </w:tblGrid>
    <w:tr>
      <w:trPr/>
      <w:tc>
        <w:tcPr>
          <w:tcW w:w="4118" w:type="dxa"/>
          <w:tcBorders/>
        </w:tcPr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 xml:space="preserve">Dipartimento di Architettura </w:t>
          </w:r>
        </w:p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>e Studi Urbani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Via Bonardi, 3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ind w:left="-1342" w:firstLine="1342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. 02 2399 54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 02 2399 5435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dastu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2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236"/>
      <w:gridCol w:w="2667"/>
      <w:gridCol w:w="236"/>
      <w:gridCol w:w="2667"/>
    </w:tblGrid>
    <w:tr>
      <w:trPr/>
      <w:tc>
        <w:tcPr>
          <w:tcW w:w="4118" w:type="dxa"/>
          <w:tcBorders/>
        </w:tcPr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 xml:space="preserve">Dipartimento di Architettura </w:t>
          </w:r>
        </w:p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>e Studi Urbani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Via Bonardi, 3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ind w:left="-1342" w:firstLine="1342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. 02 2399 54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 02 2399 5435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dastu.polimi.it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stu.polimi.it/" TargetMode="External"/><Relationship Id="rId2" Type="http://schemas.openxmlformats.org/officeDocument/2006/relationships/hyperlink" Target="http://www.polim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astu.polimi.it/" TargetMode="External"/><Relationship Id="rId2" Type="http://schemas.openxmlformats.org/officeDocument/2006/relationships/hyperlink" Target="http://www.poli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0:00Z</dcterms:created>
  <dc:creator>010615</dc:creator>
  <dc:description/>
  <cp:keywords/>
  <dc:language>en-US</dc:language>
  <cp:lastModifiedBy>Angela Distaso</cp:lastModifiedBy>
  <cp:lastPrinted>2016-11-17T09:49:00Z</cp:lastPrinted>
  <dcterms:modified xsi:type="dcterms:W3CDTF">2024-01-25T07:02:00Z</dcterms:modified>
  <cp:revision>5</cp:revision>
  <dc:subject/>
  <dc:title>Notizie per la Stampa</dc:title>
</cp:coreProperties>
</file>